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Spacing"/>
        <w:jc w:val="right"/>
        <w:rPr/>
      </w:pPr>
      <w:r>
        <w:rPr/>
        <w:t>Форма 4</w:t>
      </w:r>
    </w:p>
    <w:p>
      <w:pPr>
        <w:pStyle w:val="Normal"/>
        <w:jc w:val="center"/>
        <w:rPr/>
      </w:pPr>
      <w:r>
        <w:rPr>
          <w:lang w:val="ru-RU"/>
        </w:rPr>
        <w:t xml:space="preserve">Банк данных одаренных детей по итогам проведения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lang w:val="ru-RU"/>
        </w:rPr>
        <w:t>в 2024-2025 учебном год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БОУ Гимназия  № 10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39"/>
        <w:gridCol w:w="1445"/>
        <w:gridCol w:w="994"/>
        <w:gridCol w:w="1332"/>
        <w:gridCol w:w="1310"/>
        <w:gridCol w:w="1782"/>
        <w:gridCol w:w="2551"/>
        <w:gridCol w:w="993"/>
        <w:gridCol w:w="1559"/>
      </w:tblGrid>
      <w:tr>
        <w:trPr>
          <w:trHeight w:val="10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 мест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ашний адрес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роди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боты родителей                                          (полное название учреждения, должност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адлежность к категории малообеспече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, подготовившие победителей, призеров 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ховских Александра Алексеевн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2.01.20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сский язык (призер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Лущинина, д. 3, кв.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пакова Ольга Сергее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паков Игорь Алексе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Иванов В.А., бухгалтер; ш. Шерловская, зам.механ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ентьева И.В.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ова Ар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тальевн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7.20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нология (победитель), ИЗО (призер), МХК (призер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л. Саратовска,6 - 1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нчарова 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ЗН МО г. Гуково, бухгалт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зунова А.В.</w:t>
            </w:r>
          </w:p>
        </w:tc>
      </w:tr>
      <w:tr>
        <w:trPr>
          <w:trHeight w:val="6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винов Ренат Вадимови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 (призер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Герцена, д.88а, кв.3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твинов Вадим  Александрович, Литвин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Нерюнги, заместитель начальника проходческого участ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Гуково-Гнилушевского сельского поселения, главный специалист по правовой и кадровой работ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хунец М.Г.</w:t>
            </w:r>
          </w:p>
        </w:tc>
      </w:tr>
      <w:tr>
        <w:trPr>
          <w:trHeight w:val="6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пилова Евгения Олеговн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2.20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 (призер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Костюшкина, д.2б, кв.78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пилова Евгения Николаевна, Анпилов Олег Дмитри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БОУ ЦСО ГПВиИ, соцработни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Тата-газ г.Новошахтинск, водител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ина Н.Г.</w:t>
            </w:r>
          </w:p>
        </w:tc>
      </w:tr>
      <w:tr>
        <w:trPr>
          <w:trHeight w:val="6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хницкий Кирилл Алексееви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7.20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 (призер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Крупской,д.13,кв.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яхницкая Александра Николаевна, Ляхницкий Анатол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П «Мастер Маникюр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ец- И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леко Л.Ю.</w:t>
            </w:r>
          </w:p>
        </w:tc>
      </w:tr>
      <w:tr>
        <w:trPr>
          <w:trHeight w:val="6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пченко Алина Демьяновн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2.20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 (призер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Карла Маркса, д.122, кв.2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тапченко Наталья Владимировна, Остапченко Демьян 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п Остапченко, зубной врач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ина Н.Г.</w:t>
            </w:r>
          </w:p>
        </w:tc>
      </w:tr>
      <w:tr>
        <w:trPr>
          <w:trHeight w:val="6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ушев Тимофей Владимирови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1.20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 (призер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Обручева, д.3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кушева Анна Анатольевна, Якушев Владим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БУЗ «ЦГБ г.Гуково», врач-терапев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ина Н.Г.</w:t>
            </w:r>
          </w:p>
        </w:tc>
      </w:tr>
      <w:tr>
        <w:trPr>
          <w:trHeight w:val="6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уллаева Амалия Эльдаровн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06.20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 (призер), ОБЗР (призер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Свободы, д. 25, кв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уллаев Эльдар Салагаддино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уллаев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Москва, фельдшер скорой помощи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БУ ДК «Антрацит», руководитель  танцевального круж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ина Н.Г., Губарева М.С.</w:t>
            </w:r>
          </w:p>
        </w:tc>
      </w:tr>
      <w:tr>
        <w:trPr>
          <w:trHeight w:val="6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ндарева Виктория Александровн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2.20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 (победитель), физическая культура (призер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Ботаническая, 17-4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ондарев Александр Юрьевич, Бондарева Валент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П Бондарев, директо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Экополиме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дина В.Б., Багавиева Э.Р.</w:t>
            </w:r>
          </w:p>
        </w:tc>
      </w:tr>
      <w:tr>
        <w:trPr>
          <w:trHeight w:val="6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язрова Ирада Алановн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.20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ецкий язык (призер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Болгарский, 28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язров Алан Иванович, Токарева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  «Актис», директо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П Токаре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мова И.Н.</w:t>
            </w:r>
          </w:p>
        </w:tc>
      </w:tr>
      <w:tr>
        <w:trPr>
          <w:trHeight w:val="6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аленко Светлана Андреевн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2.20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ЗР (призер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</w:t>
            </w:r>
            <w:r>
              <w:rPr>
                <w:sz w:val="22"/>
                <w:szCs w:val="22"/>
              </w:rPr>
              <w:t>Болгарский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 15-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аленко Андрей Васильевич, Москаленко Любовь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Автолайн», водитель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Золотая ни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барева М.С.</w:t>
            </w:r>
          </w:p>
        </w:tc>
      </w:tr>
      <w:tr>
        <w:trPr>
          <w:trHeight w:val="6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ченко Анастасия Евгеньевн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.20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 (призер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Крупской, 15-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авченко Евгений Анатольевич, Кравченко Марина Васильевна,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Доской камень», слесарь-ремонтник, ОАО РЖД СКТЦФТО, агент транспорт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зунова А.В.</w:t>
            </w:r>
          </w:p>
        </w:tc>
      </w:tr>
      <w:tr>
        <w:trPr>
          <w:trHeight w:val="6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усенко Александр Михайлови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7.20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(призер), география (призер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Красносулинская, 4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усенко Михаил, Андрусенко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П Андрусенко, домохозяй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ецкий С.А., Лелеко Л.Ю.</w:t>
            </w:r>
          </w:p>
        </w:tc>
      </w:tr>
      <w:tr>
        <w:trPr>
          <w:trHeight w:val="6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укоянов Игорь Валерьеви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6.20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 (призер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ольцевая, д. 58 а, кв.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укоянов Валерий Иванович,   Лукоянова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занятый, домохозяй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леко Л.Ю.</w:t>
            </w:r>
          </w:p>
        </w:tc>
      </w:tr>
      <w:tr>
        <w:trPr>
          <w:trHeight w:val="6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имачков Артем Андрееви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тематика (призёр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.Маркса </w:t>
            </w:r>
            <w:r>
              <w:rPr>
                <w:color w:val="000000"/>
                <w:sz w:val="22"/>
                <w:szCs w:val="22"/>
                <w:lang w:val="ru-RU"/>
              </w:rPr>
              <w:t>д.</w:t>
            </w:r>
            <w:r>
              <w:rPr>
                <w:color w:val="000000"/>
                <w:sz w:val="22"/>
                <w:szCs w:val="22"/>
              </w:rPr>
              <w:t>68</w:t>
            </w:r>
            <w:r>
              <w:rPr>
                <w:color w:val="000000"/>
                <w:sz w:val="22"/>
                <w:szCs w:val="22"/>
                <w:lang w:val="ru-RU"/>
              </w:rPr>
              <w:t>, кв.</w:t>
            </w: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имачков Андрей Михайлович, Климачкова Регина Факиль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О Тандер, директор магазина; салон красоты «Тиара», парикмахер-универса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леко Л.Ю.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кимов Игорь Станиславови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09.20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тематика  (победитель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Кольцевая, д.60, кв.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кимов Станислав Сергеевич,  Акимова Ульяна Станислав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НПЦ ТЕХКАД», инженер, администрация г.Гуково, ведущий специалист эконом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ворова Т.В.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урбатова Есения Артемовн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тематика (призер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8 Марта,.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урбатов Артём Николаевич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урбатова 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Луганск, ФССП, судебный прист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ворова Т.В.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охов Максим Ильи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тематика (призер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К.Маркса ,д.78 , кв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охов Илья Игоревич,  Посохова Ан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еменно не работает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Агроторг, администрат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ворова Т.В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ректор МБОУ Гимназии № 10                                             Е.С.Лопина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imes New Roman" w:hAnsi="Times New Roman" w:eastAsia="Times New Roman" w:cs="Times New Roman"/>
      <w:sz w:val="0"/>
      <w:szCs w:val="0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12:00Z</dcterms:created>
  <dc:creator>GOMK1</dc:creator>
  <dc:description/>
  <cp:keywords/>
  <dc:language>en-US</dc:language>
  <cp:lastModifiedBy>316-0</cp:lastModifiedBy>
  <cp:lastPrinted>2024-12-20T08:39:00Z</cp:lastPrinted>
  <dcterms:modified xsi:type="dcterms:W3CDTF">2024-12-20T05:40:00Z</dcterms:modified>
  <cp:revision>199</cp:revision>
  <dc:subject/>
  <dc:title/>
</cp:coreProperties>
</file>